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rebuchet MS"/>
          <w:sz w:val="16"/>
          <w:szCs w:val="16"/>
        </w:rPr>
      </w:pPr>
      <w:r>
        <w:rPr>
          <w:rFonts w:cs="Trebuchet MS"/>
          <w:sz w:val="16"/>
          <w:szCs w:val="16"/>
        </w:rPr>
      </w:r>
    </w:p>
    <w:p>
      <w:pPr>
        <w:pStyle w:val="Heading1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EDITAL 01/2018 - SELEÇÃO DE BOLSIST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TextBodyIndent"/>
        <w:rPr/>
      </w:pPr>
      <w:r>
        <w:rPr>
          <w:rFonts w:cs="Calibri" w:ascii="Calibri" w:hAnsi="Calibri"/>
        </w:rPr>
        <w:t>A Pró-Reitoria de Extensão da Universidade Federal de Ouro Preto (PROEX/UFOP) torna público que se encontram abertas inscrições para a seleção de bolsista para atuar na área de Comunicação da PROEX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/>
      </w:pPr>
      <w:r>
        <w:rPr>
          <w:rFonts w:cs="Calibri" w:ascii="Calibri" w:hAnsi="Calibri"/>
          <w:b/>
          <w:u w:val="single"/>
        </w:rPr>
        <w:t>VAGAS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Será ofertada 1 (uma) bolsa de 15h semanais, para discente da UFOP selecionado conforme requisitos deste edital, inserindo-se os classificados remanescentes no cadastro reserva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ISITO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ara participar da seleção, o aluno de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 aluno regularmente matriculado na UFOP do curso de Jornalismo, encontrando-se pelo menos no 4º período do 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er disponibilidade para trabalhar 15 horas seman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coeficiente do semestre anterior maior ou igual a 6.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Calibri" w:ascii="Calibri" w:hAnsi="Calibri"/>
          <w:bCs/>
        </w:rPr>
        <w:t>Não possuir outra bolsa de caráter acadêmi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rabalhar com o pacote Adobe (principalmente o InDesig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conhecimentos da Língua Portuguesa para a produção de tex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 boa comunicação e facilidade de relacionamento em equip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SELEÇÃ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 processo de seleção compreenderá as seguintes etapas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álise de currícul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isão de formatura na UFOP (eliminatória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ste prático de conhecimento do programa InDesign (eliminatória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vista e teste de elaboração de texto: os candidatos selecionados nas etapas 1, 2 e 3 serão chamados para esta etapa, que será realizada entre os dias 26 e 28 de março, agendada através do e-mail informado no currícul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ROEX informará aos inscritos, por e-mail, o resultado da seleçã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NSCRIÇÕ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urrículos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(com e-mail e telefone) deverão ser enviados para o e-mail falaproex@gmail.com, com o assunto “Bolsista Comunicação”, até as 18 horas do dia </w:t>
      </w:r>
      <w:r>
        <w:rPr>
          <w:rFonts w:cs="Calibri" w:ascii="Calibri" w:hAnsi="Calibri"/>
          <w:b/>
        </w:rPr>
        <w:t>22 de março de 2018, quinta feir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DISPOSIÇÕES GERAIS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libri" w:ascii="Calibri" w:hAnsi="Calibri"/>
        </w:rPr>
        <w:t>O selecionado receberá bolsa mensal de R$ 300,00 (trezentos reais), referente a 15 (quinze) horas semanais de trabalh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contratação será imediata.</w:t>
      </w:r>
    </w:p>
    <w:p>
      <w:pPr>
        <w:pStyle w:val="Normal"/>
        <w:ind w:left="426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92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uro Preto, 16 de março de 2018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/>
      </w:pPr>
      <w:r>
        <w:rPr>
          <w:rFonts w:cs="Calibri" w:ascii="Calibri" w:hAnsi="Calibri"/>
          <w:b/>
        </w:rPr>
        <w:t>Prof. Marcos Eduardo Carvalho Gonçalves Knupp - Pró-reitor de Extensão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09" w:top="992" w:footer="69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047740" cy="247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2484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pt;width:476.15pt;height:1.9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sz w:val="18"/>
        <w:szCs w:val="18"/>
      </w:rPr>
      <w:t>Campus Universitário – Morro do Cruzeiro, s/n – Bauxita – CEP: 35400-000 – Ouro Preto – MG – Brasil.</w:t>
    </w:r>
  </w:p>
  <w:p>
    <w:pPr>
      <w:pStyle w:val="Footer"/>
      <w:jc w:val="center"/>
      <w:rPr>
        <w:rFonts w:ascii="Arial" w:hAnsi="Arial" w:cs="Arial"/>
        <w:color w:val="FFFFFF"/>
        <w:sz w:val="18"/>
        <w:szCs w:val="18"/>
      </w:rPr>
    </w:pPr>
    <w:r>
      <w:rPr>
        <w:rFonts w:cs="Arial" w:ascii="Arial" w:hAnsi="Arial"/>
        <w:color w:val="FFFF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760095" cy="760095"/>
          <wp:effectExtent l="0" t="0" r="0" b="0"/>
          <wp:wrapTight wrapText="bothSides">
            <wp:wrapPolygon edited="0">
              <wp:start x="-258" y="0"/>
              <wp:lineTo x="-258" y="21322"/>
              <wp:lineTo x="21600" y="21322"/>
              <wp:lineTo x="21600" y="0"/>
              <wp:lineTo x="-2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92040</wp:posOffset>
          </wp:positionH>
          <wp:positionV relativeFrom="paragraph">
            <wp:posOffset>-206375</wp:posOffset>
          </wp:positionV>
          <wp:extent cx="421005" cy="895350"/>
          <wp:effectExtent l="0" t="0" r="0" b="0"/>
          <wp:wrapTight wrapText="bothSides">
            <wp:wrapPolygon edited="0">
              <wp:start x="-479" y="0"/>
              <wp:lineTo x="-479" y="21358"/>
              <wp:lineTo x="21600" y="21358"/>
              <wp:lineTo x="21600" y="0"/>
              <wp:lineTo x="-479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100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b/>
      </w:rPr>
      <w:t>UNIVERSIDADE FEDERAL DE OURO PRETO - UFOP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Ó-REITORIA DE EXTENSÃO – PROEX</w:t>
    </w:r>
  </w:p>
  <w:p>
    <w:pPr>
      <w:pStyle w:val="Head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inline distT="0" distB="0" distL="0" distR="0">
              <wp:extent cx="604774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2556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2.05pt;width:476.15pt;height:1.9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Sylfae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Sylfae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Sylfae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Sylfaen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6:54:00Z</dcterms:created>
  <dc:creator>UFOP</dc:creator>
  <dc:description/>
  <cp:keywords/>
  <dc:language>en-US</dc:language>
  <cp:lastModifiedBy>Flávio</cp:lastModifiedBy>
  <cp:lastPrinted>2018-03-15T13:56:00Z</cp:lastPrinted>
  <dcterms:modified xsi:type="dcterms:W3CDTF">2018-03-15T16:57:00Z</dcterms:modified>
  <cp:revision>3</cp:revision>
  <dc:subject/>
  <dc:title>OFÍCIO GAB</dc:title>
</cp:coreProperties>
</file>